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（市、区）金融工作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偃师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97-601100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津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9-679299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安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9-6717255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伊川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9-683665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嵩  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9-6306116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阳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9-6888339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汝阳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9-6821208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宁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9-662621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栾川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9-668307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涧西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9-6482358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工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9-6111219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城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9-608961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瀍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 w:bidi="ar"/>
              </w:rPr>
              <w:t>河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9-635337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9-659602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利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9-6698173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9-6433776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伊滨经开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9-69660918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各县（市、区）金融工作局联系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hh</cp:lastModifiedBy>
  <dcterms:modified xsi:type="dcterms:W3CDTF">2019-03-25T01:0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