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租金减免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洛阳市机关事务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本人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，身份证号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 xml:space="preserve">                     承租你单位的房产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店铺名称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坐落位置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>洛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。合同期限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日至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，月租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元。租金已交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受疫情影响申请减免租金从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single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至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月，减免租金合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本人保证以上信息属实，如因虚报信息造成法律责任由本人承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姓    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银行卡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开 户 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val="en-US" w:eastAsia="zh-CN"/>
        </w:rPr>
        <w:t>日  期：</w:t>
      </w:r>
    </w:p>
    <w:sectPr>
      <w:footerReference w:type="default" r:id="rId2"/>
      <w:type w:val="nextPage"/>
      <w:pgSz w:w="11906" w:h="16838"/>
      <w:pgMar w:left="1587" w:right="1587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19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攀</cp:lastModifiedBy>
  <cp:lastPrinted>2022-04-03T01:25:00Z</cp:lastPrinted>
  <dcterms:modified xsi:type="dcterms:W3CDTF">2022-04-02T09:3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68170C6DE452DAB1C0A49B211D775</vt:lpwstr>
  </property>
  <property fmtid="{D5CDD505-2E9C-101B-9397-08002B2CF9AE}" pid="3" name="KSOProductBuildVer">
    <vt:lpwstr>2052-11.1.0.11365</vt:lpwstr>
  </property>
</Properties>
</file>