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服务型行政执法宣传语（参考）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创建服务型行政执法示范市，推动洛阳法治政府建设进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坚持以人为本、执法为民，持续推进服务型行政执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推进服务型行政执法建设，实现管理、执法、服务“三位一体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推进服务型行政执法，构建法治化营商环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创建法治政府示范市，推动洛阳经济社会高质量发展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全面依法治国是党领导人民治理国家的基本方略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提升法治理念，共建和谐洛阳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法治兴则国兴，法治强则国强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立善法于天下则天下治，立善法于一国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则一国治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令在必信，法在必行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持续推进服务型行政执法建设，切实促进严格规范公正文明执法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持续转变政府职能，营造法治化营商环境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法治是保护人民群众合法权益的“防护网”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法治是托起市场监管的“公平秤”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24180</wp:posOffset>
                </wp:positionV>
                <wp:extent cx="1028700" cy="297180"/>
                <wp:effectExtent l="8255" t="8255" r="8255" b="825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33.4pt;width:80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461645</wp:posOffset>
                </wp:positionV>
                <wp:extent cx="1028700" cy="297180"/>
                <wp:effectExtent l="8255" t="8255" r="8255" b="825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7.6pt;margin-top:36.35pt;width:80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坚持以人为本，执法服务为民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2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;仿宋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1Char">
    <w:name w:val=" Char Char Char1 Char"/>
    <w:basedOn w:val="Style15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9:00Z</dcterms:created>
  <dc:creator>admin</dc:creator>
  <dc:description/>
  <dc:language>en-US</dc:language>
  <cp:lastModifiedBy>Administrator</cp:lastModifiedBy>
  <cp:lastPrinted>2019-12-06T08:56:00Z</cp:lastPrinted>
  <dcterms:modified xsi:type="dcterms:W3CDTF">2019-12-06T07:08:51Z</dcterms:modified>
  <cp:revision>11</cp:revision>
  <dc:subject/>
  <dc:title>标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