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1" w:after="0"/>
        <w:ind w:left="14" w:hanging="14"/>
        <w:rPr>
          <w:rFonts w:ascii="Times New Roman;Nimbus Roman No9 L" w:hAnsi="Times New Roman;Nimbus Roman No9 L" w:eastAsia="仿宋_GB2312" w:cs="Times New Roman;Nimbus Roman No9 L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洛阳市建设领域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四季度</w:t>
      </w:r>
    </w:p>
    <w:p>
      <w:pPr>
        <w:pStyle w:val="TextBody"/>
        <w:spacing w:lineRule="exact" w:line="60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诚信“红名单”企业申报表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kern w:val="2"/>
          <w:sz w:val="32"/>
          <w:szCs w:val="32"/>
          <w:lang w:eastAsia="zh-CN"/>
        </w:rPr>
      </w:r>
    </w:p>
    <w:tbl>
      <w:tblPr>
        <w:tblW w:w="875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120"/>
        <w:gridCol w:w="2518"/>
        <w:gridCol w:w="1805"/>
      </w:tblGrid>
      <w:tr>
        <w:trPr>
          <w:trHeight w:val="73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企业名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填写并加盖公章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注册日期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法人代表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地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统一社会信用代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资产总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3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3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</w:rPr>
              <w:t>年销售收入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</w:rPr>
              <w:t>单位：万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状况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理由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科室（股）</w:t>
            </w:r>
          </w:p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领导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住建局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建设分管领导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信用办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审核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注：企业介绍和可证明企业诚信经营的主要证明材料（信用洛阳、信用河南、信用中国、国家企业信用信息公示系统、国家税务总局网站、中国执行信息公开网、中国政府采购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全国建筑市场监管公共服务平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官网上的行政处罚、黑名单等不良信用信息查询截图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信用建设方面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成效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公司内部信用管理组织领导、信用建设开展的培训和学习活动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信用状况、信用报告、</w:t>
      </w:r>
      <w:r>
        <w:rPr>
          <w:rFonts w:eastAsia="仿宋_GB2312" w:cs="Times New Roman;Nimbus Roman No9 L"/>
          <w:sz w:val="28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和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季度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业绩清单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需包含项目和金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eastAsia="仿宋_GB2312" w:cs="Times New Roman;Nimbus Roman No9 L"/>
          <w:sz w:val="28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财务报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公益扶贫活动情况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近</w:t>
      </w:r>
      <w:r>
        <w:rPr>
          <w:rFonts w:eastAsia="仿宋_GB2312" w:cs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所获得的荣誉（可另附纸）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5" w:leader="none"/>
        <w:tab w:val="center" w:pos="4153" w:leader="none"/>
        <w:tab w:val="right" w:pos="830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4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仿宋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7:00Z</dcterms:created>
  <dc:creator>Administrator</dc:creator>
  <dc:description/>
  <dc:language>en-US</dc:language>
  <cp:lastModifiedBy>greatwall</cp:lastModifiedBy>
  <cp:lastPrinted>2021-12-28T14:56:00Z</cp:lastPrinted>
  <dcterms:modified xsi:type="dcterms:W3CDTF">2021-12-28T16:2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