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洛阳市法治政府建设年度报告发布网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市本级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仿宋" w:hAnsi="仿宋" w:eastAsia="仿宋" w:cs="E-BX;宋体"/>
          <w:kern w:val="0"/>
          <w:sz w:val="32"/>
          <w:szCs w:val="32"/>
        </w:rPr>
      </w:pPr>
      <w:hyperlink r:id="rId2">
        <w:r>
          <w:rPr>
            <w:rStyle w:val="InternetLink"/>
            <w:rFonts w:eastAsia="仿宋" w:cs="E-BX;宋体" w:ascii="仿宋" w:hAnsi="仿宋"/>
            <w:kern w:val="0"/>
            <w:sz w:val="32"/>
            <w:szCs w:val="32"/>
          </w:rPr>
          <w:t>http://www.ly.gov.cn/html/1/2/4/7/923078.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仿宋" w:hAnsi="仿宋" w:eastAsia="仿宋" w:cs="E-BX;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：</w:t>
      </w:r>
      <w:hyperlink r:id="rId3">
        <w:r>
          <w:rPr>
            <w:rStyle w:val="InternetLink"/>
            <w:rFonts w:eastAsia="仿宋" w:cs="E-BX;宋体" w:ascii="仿宋" w:hAnsi="仿宋"/>
            <w:kern w:val="0"/>
            <w:sz w:val="32"/>
            <w:szCs w:val="32"/>
            <w:lang w:val="en-US" w:eastAsia="zh-CN"/>
          </w:rPr>
          <w:t>http://www.ly.gov.cn/html/1/2/4/7/10936111.htm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市发改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仿宋" w:hAnsi="仿宋" w:eastAsia="仿宋" w:cs="E-BX;宋体"/>
          <w:kern w:val="0"/>
          <w:sz w:val="32"/>
          <w:szCs w:val="32"/>
        </w:rPr>
      </w:pPr>
      <w:hyperlink r:id="rId4">
        <w:r>
          <w:rPr>
            <w:rStyle w:val="InternetLink"/>
            <w:rFonts w:eastAsia="仿宋" w:cs="E-BX;宋体" w:ascii="仿宋" w:hAnsi="仿宋"/>
            <w:kern w:val="0"/>
            <w:sz w:val="32"/>
            <w:szCs w:val="32"/>
          </w:rPr>
          <w:t>http://fgw.ly.gov.cn/Contents/F2A24CA10CFC81B2/Index.s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仿宋" w:cs="E-BX;宋体" w:ascii="仿宋" w:hAnsi="仿宋"/>
            <w:kern w:val="0"/>
            <w:sz w:val="32"/>
            <w:szCs w:val="32"/>
            <w:lang w:val="en-US" w:eastAsia="zh-CN"/>
          </w:rPr>
          <w:t>http://fgw.ly.gov.cn/Contents/9CA1F2B587579393/Index.shtm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市财政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</w:rPr>
          <w:t>http://cz.ly.gov.cn/sitesources/lyczj/page_pc/zfxxgk/zdgkwj/articlea7214bf3bc594c18bd6221bb0ae8db1a.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：</w:t>
      </w:r>
    </w:p>
    <w:p>
      <w:pPr>
        <w:pStyle w:val="Normal"/>
        <w:rPr>
          <w:rFonts w:ascii="仿宋" w:hAnsi="仿宋" w:eastAsia="仿宋" w:cs="E-BX;宋体"/>
          <w:kern w:val="0"/>
          <w:sz w:val="32"/>
          <w:szCs w:val="32"/>
          <w:lang w:val="en-US"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cz.ly.gov.cn/sitesources/lyczj/page_pc/zfxxgk/zdgkwj/articleae99aa2bc9444f189379702e9ca783f1.htm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市民政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hyperlink r:id="rId8">
        <w:r>
          <w:rPr>
            <w:rStyle w:val="InternetLink"/>
            <w:rFonts w:eastAsia="楷体_GB2312" w:cs="楷体_GB2312" w:ascii="楷体_GB2312" w:hAnsi="楷体_GB2312"/>
            <w:b/>
            <w:bCs/>
            <w:kern w:val="0"/>
            <w:sz w:val="32"/>
            <w:szCs w:val="32"/>
            <w:lang w:val="en-US" w:eastAsia="zh-CN"/>
          </w:rPr>
          <w:t>http://www.lymzj.gov.cn/home/article/4028cf8170c0fcce0170c0fce6bd0005/202002/4028cf8170c102190170c10242940810.html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hyperlink r:id="rId9">
        <w:r>
          <w:rPr>
            <w:rStyle w:val="InternetLink"/>
            <w:rFonts w:eastAsia="楷体_GB2312" w:cs="楷体_GB2312" w:ascii="楷体_GB2312" w:hAnsi="楷体_GB2312"/>
            <w:b/>
            <w:bCs/>
            <w:kern w:val="0"/>
            <w:sz w:val="32"/>
            <w:szCs w:val="32"/>
            <w:lang w:val="en-US" w:eastAsia="zh-CN"/>
          </w:rPr>
          <w:t>http://www.lymzj.gov.cn/home/article/4028cf8170c0fcce0170c0fce6bd0005/202102/8af00c8d77b00d870177ce46e59e0009.htm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7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市科技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kxjs.ly.gov.cn/#/detail?page=1&amp;id=2753&amp;name=%E6%B3%95%E6%B2%BB%E6%94%BF%E5%BA%9C%E5%BB%BA%E8%AE%BE%E5%B9%B4%E5%BA%A6&amp;fatherName=%E5%85%AC%E5%BC%80%E5%B9%B4%E6%8A%A5&amp;classifyId=25&amp;routeName=OpenAnunalReport&amp;k=1&amp;father=%E4%BF%A1%E6%81%AF%E5%85%AC%E5%BC%80&amp;tpyeId=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报告网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kxjs.ly.gov.cn/#/detail?page=1&amp;id=3667&amp;name=%E6%B3%95%E6%B2%BB%E6%94%BF%E5%BA%9C%E5%BB%BA%E8%AE%BE%E5%B9%B4%E5%BA%A6&amp;fatherName=%E5%85%AC%E5%BC%80%E5%B9%B4%E6%8A%A5&amp;classifyId=25&amp;routeName=OpenAnunalReport&amp;k=1&amp;father=%E4%BF%A1%E6%81%AF%E5%85%AC%E5%BC%80&amp;tpyeId=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.gov.cn/html/1/2/4/7/923078.html" TargetMode="External"/><Relationship Id="rId3" Type="http://schemas.openxmlformats.org/officeDocument/2006/relationships/hyperlink" Target="http://www.ly.gov.cn/html/1/2/4/7/10936111.html" TargetMode="External"/><Relationship Id="rId4" Type="http://schemas.openxmlformats.org/officeDocument/2006/relationships/hyperlink" Target="http://fgw.ly.gov.cn/Contents/F2A24CA10CFC81B2/Index.shtml" TargetMode="External"/><Relationship Id="rId5" Type="http://schemas.openxmlformats.org/officeDocument/2006/relationships/hyperlink" Target="http://fgw.ly.gov.cn/Contents/9CA1F2B587579393/Index.shtml" TargetMode="External"/><Relationship Id="rId6" Type="http://schemas.openxmlformats.org/officeDocument/2006/relationships/hyperlink" Target="http://cz.ly.gov.cn/sitesources/lyczj/page_pc/zfxxgk/zdgkwj/articlea7214bf3bc594c18bd6221bb0ae8db1a.html" TargetMode="External"/><Relationship Id="rId7" Type="http://schemas.openxmlformats.org/officeDocument/2006/relationships/hyperlink" Target="http://cz.ly.gov.cn/sitesources/lyczj/page_pc/zfxxgk/zdgkwj/articleae99aa2bc9444f189379702e9ca783f1.html" TargetMode="External"/><Relationship Id="rId8" Type="http://schemas.openxmlformats.org/officeDocument/2006/relationships/hyperlink" Target="http://www.lymzj.gov.cn/home/article/4028cf8170c0fcce0170c0fce6bd0005/202002/4028cf8170c102190170c10242940810.html" TargetMode="External"/><Relationship Id="rId9" Type="http://schemas.openxmlformats.org/officeDocument/2006/relationships/hyperlink" Target="http://www.lymzj.gov.cn/home/article/4028cf8170c0fcce0170c0fce6bd0005/202102/8af00c8d77b00d870177ce46e59e000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5:33Z</dcterms:created>
  <dc:creator>hp</dc:creator>
  <dc:description/>
  <dc:language>en-US</dc:language>
  <cp:lastModifiedBy>zdk</cp:lastModifiedBy>
  <dcterms:modified xsi:type="dcterms:W3CDTF">2021-10-28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CFDFB5AB4B3597DEAD20389427D4</vt:lpwstr>
  </property>
  <property fmtid="{D5CDD505-2E9C-101B-9397-08002B2CF9AE}" pid="3" name="KSOProductBuildVer">
    <vt:lpwstr>2052-11.1.0.10938</vt:lpwstr>
  </property>
</Properties>
</file>