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洛阳市人民政府法律顾问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宋体" w:hAnsi="宋体"/>
          <w:b/>
          <w:color w:val="000000"/>
          <w:sz w:val="24"/>
          <w:szCs w:val="4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1080"/>
        <w:gridCol w:w="1260"/>
        <w:gridCol w:w="1620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及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擅长领域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地方立法  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PPP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合同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公司改制  □国有资产处置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其他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专业分类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生态环境类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□建筑工程类 □教科文卫类 □其他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" w:cs="宋体"/>
                <w:color w:val="000000"/>
                <w:sz w:val="24"/>
                <w:lang w:eastAsia="zh-CN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我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（一）诚信、正直、恪尽职守，保守在履行职责过程中知悉的国家秘密和市政府工作秘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（二）不得同时接受他人委托，办理与市政府有利害冲突的法律事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（三）不得以市政府法律顾问名义招揽或开展相关业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（四）不得利用法律顾问工作便利，为本人或他人牟取不正当利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（五）不得从事其他任何有损市政府利益或形象的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（六）出具的法律意见应当合法、及时、客观、公正，并由本人署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26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年  月  日 </w:t>
            </w:r>
          </w:p>
        </w:tc>
      </w:tr>
      <w:tr>
        <w:trPr>
          <w:trHeight w:val="2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"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" w:eastAsia="zh-CN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"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" w:eastAsia="zh-CN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051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051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05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79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3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05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05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79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600"/>
                            <w:ind w:right="210" w:hanging="0"/>
                            <w:textAlignment w:val="auto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30.1pt;mso-wrap-distance-left:9.05pt;mso-wrap-distance-right:0pt;mso-wrap-distance-top:0pt;mso-wrap-distance-bottom:0pt;margin-top:0pt;mso-position-vertical-relative:text;margin-left:42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600"/>
                      <w:ind w:right="210" w:hanging="0"/>
                      <w:textAlignment w:val="auto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1:00Z</dcterms:created>
  <dc:creator>greatwall</dc:creator>
  <dc:description/>
  <dc:language>en-US</dc:language>
  <cp:lastModifiedBy>艰苦奋斗随遇而安</cp:lastModifiedBy>
  <cp:lastPrinted>2022-12-27T18:22:00Z</cp:lastPrinted>
  <dcterms:modified xsi:type="dcterms:W3CDTF">2022-12-27T03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96FF153BE41B38BBEE30CADB2C3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