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44"/>
          <w:lang w:eastAsia="zh-CN"/>
        </w:rPr>
      </w:pPr>
      <w:r>
        <w:rPr>
          <w:rFonts w:ascii="宋体;方正书宋_GBK" w:hAnsi="宋体;方正书宋_GBK" w:cs="宋体;方正书宋_GBK"/>
          <w:b/>
          <w:bCs/>
          <w:sz w:val="44"/>
          <w:szCs w:val="44"/>
          <w:lang w:eastAsia="zh-CN"/>
        </w:rPr>
        <w:t>报价函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洛阳市金融工作局：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 xml:space="preserve">本所系经批准合法成立的会计师事务所，在长期的工作实践中能为客户提供专业、高效、全方位的审计服务。按照贵局询价要求，依据《会计师事务所服务收费管理办法》相关规定，本所向贵局提供的现场检查服务拟定为每家机构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**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元。本单位承诺，一旦收到贵局发出的中选通知后，将及时按通知要求派出代表前往贵局磋商签订正式合同。若未能中选，亦不提出任何异议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计师事务所简介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会计师事务所执业证书复印件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417" w:right="1417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15:03:00Z</dcterms:created>
  <dc:creator>greatwall</dc:creator>
  <dc:description/>
  <dc:language>en-US</dc:language>
  <cp:lastModifiedBy>greatwall</cp:lastModifiedBy>
  <dcterms:modified xsi:type="dcterms:W3CDTF">2022-06-15T15:04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